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Указ Президента Республики Татарстан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 9 ноября 2006 г. N УП-463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"Об объявлении 2007 года Годом благотворительност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в Республике Татарстан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нимая во внимание особую позитивную роль, которую играет в жизни современного общества благотворительная деятельность, в целях широкого распространения и развития благотворительной деятельности, а также учитывая необходимость ее поддержки органами государственной власти и органами местного самоуправления постановляю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Объявить 2007 год Годом благотворительности в Республике Татарста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Кабинету Министров Республики Татарстан в месячный срок разработать с привлечением министерств и ведомств Республики Татарстан, органов местного самоуправления, благотворительных организаций, творческих союзов и представить на рассмотрение Президента Республики Татарстан план основных мероприятий по подготовке и проведению Года благотворительности в Республике Татарстан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Рекомендовать органам местного самоуправления, благотворительным организациям, общественным объединениям, творческим союзам, предприятиям и иным организациям принять активное участие в подготовке и проведении Года благотворительности в Республике Татарста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Агентству Республики Татарстан по массовой коммуникации "Татмедиа", республиканским, районным и городским средствам массовой информации организовать широкое освещение проведения Года благотворительности в Республике Татарста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Указ вступает в силу со дня его опубликования.</w:t>
      </w:r>
    </w:p>
    <w:p>
      <w:pPr>
        <w:pStyle w:val="Preformat"/>
        <w:rPr>
          <w:color w:val="000000"/>
        </w:rPr>
      </w:pPr>
      <w:r>
        <w:rPr>
          <w:vanish/>
          <w:color w:val="000000"/>
        </w:rPr>
        <w:t>#G1</w:t>
      </w:r>
    </w:p>
    <w:p>
      <w:pPr>
        <w:pStyle w:val="Preformat"/>
        <w:rPr>
          <w:color w:val="000000"/>
        </w:rPr>
      </w:pPr>
      <w:r>
        <w:rPr>
          <w:color w:val="000000"/>
        </w:rPr>
        <w:t>Президент Республики Татарстан М.Ш.Шаймиев</w:t>
      </w:r>
    </w:p>
    <w:p>
      <w:pPr>
        <w:pStyle w:val="Preformat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 xml:space="preserve">г.Казань, Кремль, 9 ноября 2006 года, N УП-46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18:00Z</dcterms:created>
  <dc:creator>vchernyavskaya</dc:creator>
  <dc:description/>
  <cp:keywords/>
  <dc:language>en-US</dc:language>
  <cp:lastModifiedBy>vchernyavskaya</cp:lastModifiedBy>
  <dcterms:modified xsi:type="dcterms:W3CDTF">2007-01-30T11:18:00Z</dcterms:modified>
  <cp:revision>1</cp:revision>
  <dc:subject/>
  <dc:title>Указ Президента Республики Татарстан</dc:title>
</cp:coreProperties>
</file>