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8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УТВЕРЖДЕНО</w:t>
      </w:r>
    </w:p>
    <w:p>
      <w:pPr>
        <w:pStyle w:val="Style15"/>
        <w:ind w:left="558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Общим собранием учредителей</w:t>
      </w:r>
    </w:p>
    <w:p>
      <w:pPr>
        <w:pStyle w:val="Style15"/>
        <w:ind w:left="558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Протокол № 1 от 06.0</w:t>
      </w:r>
      <w:r>
        <w:rPr>
          <w:rFonts w:cs="Times New Roman" w:ascii="Arial Tat;Arial" w:hAnsi="Arial Tat;Arial"/>
          <w:sz w:val="22"/>
          <w:szCs w:val="22"/>
          <w:lang w:val="en-US"/>
        </w:rPr>
        <w:t>9</w:t>
      </w:r>
      <w:r>
        <w:rPr>
          <w:rFonts w:cs="Times New Roman" w:ascii="Arial Tat;Arial" w:hAnsi="Arial Tat;Arial"/>
          <w:sz w:val="22"/>
          <w:szCs w:val="22"/>
        </w:rPr>
        <w:t>. 2006 г.</w:t>
      </w:r>
    </w:p>
    <w:p>
      <w:pPr>
        <w:pStyle w:val="Style15"/>
        <w:ind w:left="558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ind w:left="558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Председатель Собрания</w:t>
      </w:r>
    </w:p>
    <w:p>
      <w:pPr>
        <w:pStyle w:val="Style15"/>
        <w:ind w:left="558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ind w:left="558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______________ / Н.М. Прусс /</w:t>
      </w:r>
    </w:p>
    <w:p>
      <w:pPr>
        <w:pStyle w:val="Style15"/>
        <w:ind w:left="558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ind w:left="558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Секретарь Собрания</w:t>
      </w:r>
    </w:p>
    <w:p>
      <w:pPr>
        <w:pStyle w:val="Style15"/>
        <w:ind w:left="558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ind w:left="558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______________ / М.М. Шамсутдинов /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center"/>
        <w:rPr>
          <w:rFonts w:ascii="Arial Tat;Arial" w:hAnsi="Arial Tat;Arial" w:cs="Times New Roman"/>
          <w:b/>
          <w:b/>
          <w:caps/>
          <w:sz w:val="32"/>
          <w:szCs w:val="32"/>
        </w:rPr>
      </w:pPr>
      <w:r>
        <w:rPr>
          <w:rFonts w:cs="Times New Roman" w:ascii="Arial Tat;Arial" w:hAnsi="Arial Tat;Arial"/>
          <w:b/>
          <w:caps/>
          <w:sz w:val="32"/>
          <w:szCs w:val="32"/>
        </w:rPr>
        <w:t>УСТАВ</w:t>
        <w:br/>
        <w:t>БЛАГОТВОРИТЕЛЬНого ФОНДа</w:t>
        <w:br/>
        <w:t>«Милосердие в образовании»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caps/>
          <w:sz w:val="22"/>
          <w:szCs w:val="22"/>
        </w:rPr>
      </w:pPr>
      <w:r>
        <w:rPr>
          <w:rFonts w:cs="Times New Roman" w:ascii="Arial Tat;Arial" w:hAnsi="Arial Tat;Arial"/>
          <w:b/>
          <w:caps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center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Казань 2006</w:t>
      </w:r>
      <w:r>
        <w:br w:type="page"/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  <w:t>1. ОБЩИЕ ПОЛОЖЕНИЯ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1. Благотворительный фонд «Милосердие в образовании» (в дальнейшем – «Фонд») создается в соответствии с Конституцией Российской Федерации, Гражданским кодексом Российской Федерации, Федеральными законами «О некоммерческих организациях», «О благотворительной деятельности», другими законодательными актами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2. Полное официальное наименование Фонда: Благотворительный фонд «Милосердие в образовании». Сокращенное официальное наименование Фонда: Фонд «Милосердие в образовании».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1.3. Учредителями Фонда являются: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 xml:space="preserve">1.3.1. Негосударственное образовательное учреждение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Arial Tat;Arial" w:hAnsi="Arial Tat;Arial"/>
          <w:sz w:val="22"/>
          <w:szCs w:val="22"/>
        </w:rPr>
        <w:t>Академия управления «ТИСБИ», зарегистрированное Государственной регистрационной палатой при Министерстве юстиции РТ 29 ноября 2001г. № 226/ю-н-1, Свидетельство о внесении записи в ЕГРЮЛ от 17 декабря 2002г. серия 16 № 002778758, ОГРН 1021602857605, ИНН 1654005665, находящееся по адресу: 420012, Россия, Республика Татарстан, г.Казань, ул.Муштари, д.13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3.2. Негосударственное образовательное учреждение «Городской центр образования взрослых», зарегистрированное Государственной регистрационной палатой при Министерстве юстиции РТ от 26 декабря 2001г. № 409/ю-н, Свидетельство о внесении записи в ЕГРЮЛ от 10 октября 2001г. серия 16 № 000999523, ОГРН 1021602830897, ИНН 1655048340, находящееся по адресу: 420015, Россия, Республика Татарстан, г.Казань, ул.М.Горького, д.29/19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4. Фонд является не имеющей членства некоммерческой организацией, учрежденной на основе добровольных имущественных взносов, преследующей социальные, благотворительные, культурные, образовательные и иные общественно полезные цели. Имущество, переданное Фонду его Учредителями, является собственностью Фонда. Учредители не отвечают по обязательствам созданного ими Фонда, а Фонд не отвечает по обязательствам своих Учредителей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5. Фонд является юридическим лицом, не имеющим в качестве цели своей деятельности извлечение прибыли для ее распределения между Учредителями и работниками Фонда в качестве их доходов. В случае получения дохода в результате деятельности Фонда он должен направляться на реализацию уставных целей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6. Фонд использует имущество для целей, определенных в его Уставе. Фонд вправе заниматься предпринимательской деятельностью, необходимой для достижения общественно полезных целей, ради которых создан Фонд, и соответствующей этим целям. Для осуществления предпринимательской деятельности Фонд вправе создавать хозяйственные общества или участвовать в них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7. Фонд обязан ежегодно публиковать отчеты об использовании своего имуществ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8. Фонд приобретает права юридического лица с момента государственной регистрации его Устава. Фонд имеет собственный баланс, круглую печать со своим наименованием, угловой штамп, расчетный, валютный и иные счета, действует на принципах полной хозяйственной самостоятельности, строгого соблюдения действующего законодательства и обязательств перед Учредителями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9. Фонд самостоятельно определяет направления своей деятельности, стратегию экономического, технического и социального развития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10. Фонд вправе приобретать имущественные, а также личные неимущественные права и нести обязанности, быть истцом и ответчиком в суде, арбитражном и третейском судах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11. Фонд на правах собственника осуществляет владение, пользование и распоряжение своим имуществом в соответствии с Уставом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12. Фонд может создавать свои филиалы и представительства в Российской Федерации и за рубежом. Филиалы и представительства действуют от имени Фонда в соответствии с Положениями, утвержденными Общим собранием учредителей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13. Фонд отвечает по своим обязательствам имуществом, на которое по закону может быть обращено взыскание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14. Фонд не отвечает по обязательствам государства и учредителей Фонда. Государство и его органы не отвечают по обязательствам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15. Местонахождение Фонда: 420012, Россия, Республика Татарстан, г.Казань,, ул.Муштари, д.11/43. По данному адресу располагается исполнительный орган Фонда - Президент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.16. Почтовым адресом Фонда является: 420012, Россия, Республика Татарстан, г.Казань,, ул.Муштари, д.11/43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  <w:t>2. ЦЕЛИ И ЗАДАЧИ ФОНДА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2.1. Основной целью Фонда является привлечение спонсорской и благотворительной помощи и пожертвований от юридических и физических лиц, в том числе иностранных, как на территории России, так и за рубежом, для оказания помощи инвалидам и лицам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 (далее - «лица с ограниченными возможностями») в получении профессионального образования различного уровня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2.2. Основными задачами Фонда являются: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- социальная поддержка и защита лиц с ограниченными возможностями;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- содействие укреплению престижа и роли семьи в обществе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содействие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- содействие деятельности в сфере физической культуры и массового спорта;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- охрана окружающей природной среды и защиты животных;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- охрана и должное содержание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содействие социальной защите детей;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- оказание помощи в социальной реабилитации лиц с ограниченными возможностям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оказание психологической помощи лицам, желающим овладеть новой профессией;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- оказание содействия лицам с ограниченными возможностями в защите их конституционных прав;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- оказание общественного содействия в реализации прав лицам с ограниченными возможностям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ринятие решений бесконфликтными методами, основанными на консультациях;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- достижение равноправного партнерства женщин и мужчин во всех областях деятельност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стимулирование и совершенствование традиций в области меценатств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воплощение в жизнь идеала практической работы как основы истинного предпринимательств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утверждение ценности любого полезного тру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оддержание и укрепление взаимопонимания, доброй воли и мира между людьми посредством единства представителей делового мира и интеллигенции, объединенных идеалом практической работы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всесторонняя поддержка культурной и социально-экономической деятельности обществ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формирование нового отношения к работе и творчеству в духе служения обществу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инициирование и развитие исследовательской и творческой деятельности в обществе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содействие деятельности в сфере образования, науки, культуры, искусства, просвещения, духовному развитию личност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содействие защите материнства и детств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ропагандирование идей и традиций отечественной благотворительност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осуществление торговых посреднических и иных коммерческих операций в целях использования полученных доходов для благотворительных целей и решения иных задач в соответствии с Уставом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обеспечение трудовыми местами лица с ограниченными возможностями и иных категорий социально незащищенных трудоспособных лиц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создание хозяйственных обществ, а также участие в деятельности хозяйственных обществ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оддержка гражданских инициатив самодеятельных коллективов, отдельных граждан, юридических лиц.</w:t>
      </w:r>
    </w:p>
    <w:p>
      <w:pPr>
        <w:pStyle w:val="Style15"/>
        <w:ind w:firstLine="36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Фонд осуществляет и другие виды деятельности, соответствующие целям и задачам Фонда и не запрещенные действующим законодательством РФ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  <w:t>3. УЧРЕДИТЕЛИ И УЧАСТНИКИ ФОНДА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3.1. Граждане и организации могут принимать участие в деятельности Фонда как путем внесения добровольных пожертвований, предоставления в безвозмездное пользование имущества, так и путем оказания организационного и иного содействия Фонду при осуществлении им своей уставной деятельности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3.2. Лица, оказывающие содействие Фонду (в том числе лица, учредившие Фонд), имеют право: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участвовать во всех видах его деятельност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олучать финансовую, консультационную, экспертную, посредническую, научно-техническую и иную помощь, соответствующую целям и задачам Фонда, на условиях, установленных Общим собранием Фонда, а также договорам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устанавливать и развивать через Фонд двусторонние и многосторонние связ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ользоваться защитой своих интересов со стороны Фонда в рамках его прав, юридических и экономических возможностей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в любое время прекратить свое участие в работе Фонда.</w:t>
      </w:r>
    </w:p>
    <w:p>
      <w:pPr>
        <w:pStyle w:val="Style15"/>
        <w:ind w:firstLine="36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Фонд ведет учет лиц, содействующих его деятельности, в отдельном реестре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3.3. Лица, оказывающие содействие Фонду обязаны: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ри осуществлении программ и мероприятий Фонда действовать строго в соответствии с требованиями его Устав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не разглашать конфиденциальную информацию о деятельности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воздерживаться от действий, которые могут нанести ущерб деятельности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  <w:t>4. УПРАВЛЕНИЕ ФОНДОМ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4.1. Высшим руководящим органом Фонда является Общее собрание учредителей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Общее собрание собирается не реже одного раза в год. Заседание Общего собрания правомочно, если на нем присутствуют все учредители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4.2. Внеочередное заседание Общего собрания может быть созвано по решению: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резидента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опечительского Совет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Ревизор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одного из учредителей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4.3. Общее собрание правомочно принимать решения по любым вопросам деятельности Фонда. К исключительной компетенции Общего собрания относи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утверждение Устава, внесение дополнений и изменений в Устав Фонда с их последующей государственной регистрацией в установленном законом поряд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принятие решения об избрании Президента Фонда и о досрочном прекращении им своих полномоч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избрание Ревизора и досрочное прекращение его полномоч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утверждение благотворительных програм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утверждение годового плана, бюджета Фонда и его годового отч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формирование Попечительского Совета Фон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решение вопросов о реорганизации и ликвидации Фон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контроль и организация работы Фонда, осуществление контроля за выполнением решений, принятых на заседаниях Общего собр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рассмотрение и утверждение сметы расходов Фон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утверждение решений Президента о приеме и исключении участников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Решения по всем вопросам принимаются Общим собранием простым большинством голосов присутствующих на его заседании учредителей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  <w:t>5. ПОПЕЧИТЕЛЬСКИЙ СОВЕТ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5.1. Попечительский Совет на общественных началах осуществляет надзор за деятельностью Фонда, принимаемыми решениями и обеспечением их исполнения, за использованием средств Фонда и соблюдением законодательства РФ, а также принимает участие в благотворительных акциях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5.2. Попечительский Совет формируется Общим собранием Фонда сроком на три года и действует в соответствии с Положением о Попечительском совете, утверждаемым Общим собранием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5.3. Членами Попечительского Совета не могут быть должностные лица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  <w:t>6. РЕВИЗОР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6.1. Контроль над финансово-хозяйственной деятельностью Фонда осуществляет Ревизор, избираемый Общим собранием Фонда сроком на два го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6.2. Ревизор осуществляет ежегодные проверки по финансово-хозяйственной деятельности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6.3. Ревизор вправе требовать от должностных лиц Фонда предоставления всех необходимых документов и личных объяснений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6.4. Ревизор представляет результаты проверок Общему собранию учредителей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6.5. Ревизор не может быть членом иных органов управления Фонда.</w:t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  <w:t>7. ПРЕЗИДЕНТ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7.1. Президент Фонда избирается Общим собранием учредителей Фонда сроком на пять лет и является единоличным исполнительным органом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7.2. Президент Фонда: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осуществляет практическое текущее руководство деятельностью Фонда в период между заседаниями Общего собрания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одотчетен Общему собранию Фонда, правомочен решать все вопросы деятельности Фонда, которые не отнесены к исключительной компетенции Общего собрания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созывает Общее собрание участников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готовит вопросы для их обсуждения на Общем собрании Фонда;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- без доверенности действует от имени Фонда, представляет его во всех учреждениях, организациях и предприятиях, как на территории РФ, так и за рубежом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редставляет Фонд в органах государственной власти, перед всеми государственными учреждениями и общественными организациям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распоряжается имуществом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решает стратегические вопросы хозяйственной и финансовой деятельности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заключает договоры и совершает другие юридические действия от имени Фонда, приобретает и управляет имуществом, открывает и закрывает счета в банках, подписывает договоры, обязательства от имени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осуществляет прием и увольнение штатных работников, в том числе главного бухгалтер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решает вопросы хозяйственной и финансовой деятельности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несет ответственность за ежегодное опубликование отчетов Фонда в печат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организует работу по осуществлению Фондом предпринимательской деятельност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несет в пределах своей компетенции персональную ответственность за использование средств и имущества Фонда в соответствии с его уставными целями и задачами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осуществляет контроль за деятельностью филиалов и представительств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организует бухгалтерский учет и отчетность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готовит предложения по благотворительным программам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оощряет штатных работников за активную работу, налагает на них взыскания в установленном законном порядке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утверждает структуру и штатное расписание аппарата Фонда и устанавливает фонд оплаты труда штатным работникам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осуществляет иные исполнительно-распорядительные функции.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7.3. Президент Фонда издает приказы и распоряжения. Президент Фонда имеет право подписи банковских документов.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  <w:t>8. ФИЛИАЛЫ И ПРЕДСТАВИТЕЛЬСТВА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8.1. Фонд вправе открывать филиалы и представительства на территории РФ с соблюдением требований законодательства РФ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8.2. Открытие Фондом филиалов и представительств на территории иностранных государств осуществляется в соответствии с законодательством этих государств, если иное не предусмотрено международными договорами РФ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8.3. Филиалы и представительства не являются юридическим лицами, наделяются имуществом Фонда и действуют на основе Положения, утвержденного Общим собранием учредителей Фонда. Имущество филиалов и представительств учитывается на отдельном балансе и на балансе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8.4. Руководители филиалов и представительств назначаются Общим собранием учредителей Фонда и действуют на основании доверенности, выданной Президентом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  <w:t>9. ИМУЩЕСТВО, ИСТОЧНИКИ ЕГО ФОРМИРОВАНИЯ И ФИНАНСОВО-ХОЗЯЙСТВЕННАЯ ДЕЯТЕЛЬНОСТЬ ФОНДА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9.1. В собственности Фонда могут находиться в соответствии с действующим законодательством РФ: земельные участки, здания, строения, сооружения, жилищный фонд, транспорт, оборудование, инвентарь, имущество культурно-просветительского и оздоровительного назначения, денежные средства, акции, другие ценные бумаги и иное имущество, необходимое для материального обеспечения уставной деятельности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9.2. Имущество Фонда формируется на основе добровольных и имущественных взносов; поступлений от проводимых в соответствии с Уставом Фонда лекций, выставок, лотерей, аукционов, спортивных и иных мероприятий; доходов от предпринимательской деятельности Фонда; гражданско-правовых сделок; внешнеэкономической деятельности Фонда; других, не запрещенных законом поступлений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9.3. Фонд может создавать хозяйственные общества и иные хозяйственные организации со статусом юридического лица, а также приобретать имущество, предназначенное для ведения предпринимательской деятельности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9.4. Доходы от предпринимательской деятельности Фонда не могут перераспределяться между участниками Фонда и должны использоваться только для достижения уставных целей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9.5. Фонд может совершать в отношении находящегося в его собственности или на ином вещном праве имущества любые сделки, не противоречащие законодательству РФ, настоящему Уставу и соответствующие уставным целям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9.6. Фонд ведет бухгалтерскую и статистическую отчетность в порядке, установленном действующим законодательством, и несет ответственность за ее достоверность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9.7. Фонд в целях реализации государственной,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; обеспечивает передачу на государственное хранение документов, имеющих научно-историческое значение, в архивы, хранит и использует в установленном порядке документы по личному составу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9.8. По месту нахождения исполнительного органа Фонда Фонд хранит следующие документы: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свидетельство о государственной регистрации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Устав и изменения к нему, зарегистрированные в определенном законом порядке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ротоколы заседаний Общего собрания учредителей Фонда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приказы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договоры;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- документы бухгалтерской отчетности, а также другие документы, хранение которых предусмотрено законодательством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  <w:r>
        <w:br w:type="page"/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  <w:t>10. ПРЕКРАЩЕНИЕ ДЕЯТЕЛЬНОСТИ ФОНДА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0.1. Деятельность Фонда может быть прекращена путем реорганизации или ликвидации. Фонд может быть ликвидирован только по решению суда. Ликвидация и реорганизация Фонда осуществляется в порядке, определенном действующим законодательством Российской Федерации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0.2. Реорганизация Фонда может быть осуществлена только по единогласному решению Общего собрания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0.3. Имущество и средства Фонда при ликвидации, после удовлетворения требований кредиторов направляются на уставные цели Фонда и не подлежат перераспределению между участниками Фонда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0.4. Документы Фонда по личному составу после ликвидации Фонда передаются на хранение в установленном законом порядке в государственный архив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0.5. Решение о ликвидации Фонда направляется в зарегистрировавший Фонд орган для исключения его из единого государственного реестра юридических лиц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0.6. Ликвидация Фонда считается завершенной, а Фонд -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</w:r>
    </w:p>
    <w:p>
      <w:pPr>
        <w:pStyle w:val="Style15"/>
        <w:jc w:val="center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  <w:t>11. ПОРЯДОК ВНЕСЕНИЯ ИЗМЕНЕНИЙ И ДОПОЛНЕНИЙ В УСТАВ</w:t>
      </w:r>
    </w:p>
    <w:p>
      <w:pPr>
        <w:pStyle w:val="Style15"/>
        <w:jc w:val="both"/>
        <w:rPr>
          <w:rFonts w:ascii="Arial Tat;Arial" w:hAnsi="Arial Tat;Arial" w:cs="Times New Roman"/>
          <w:b/>
          <w:b/>
          <w:sz w:val="22"/>
          <w:szCs w:val="22"/>
        </w:rPr>
      </w:pPr>
      <w:r>
        <w:rPr>
          <w:rFonts w:cs="Times New Roman" w:ascii="Arial Tat;Arial" w:hAnsi="Arial Tat;Arial"/>
          <w:b/>
          <w:sz w:val="22"/>
          <w:szCs w:val="22"/>
        </w:rPr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1.1. Изменения и дополнения к Уставу единогласно утверждаются Общим собранием учредителей Фонда и подлежат государственной регистрации.</w:t>
      </w:r>
    </w:p>
    <w:p>
      <w:pPr>
        <w:pStyle w:val="Style15"/>
        <w:jc w:val="both"/>
        <w:rPr>
          <w:rFonts w:ascii="Arial Tat;Arial" w:hAnsi="Arial Tat;Arial" w:cs="Times New Roman"/>
          <w:sz w:val="22"/>
          <w:szCs w:val="22"/>
        </w:rPr>
      </w:pPr>
      <w:r>
        <w:rPr>
          <w:rFonts w:cs="Times New Roman" w:ascii="Arial Tat;Arial" w:hAnsi="Arial Tat;Arial"/>
          <w:sz w:val="22"/>
          <w:szCs w:val="22"/>
        </w:rPr>
        <w:t>11.2. Государственная регистрация изменений и дополнений в Устав Фонда осуществляется в порядке, установленном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Arial Tat;Arial" w:hAnsi="Arial Tat;Arial"/>
          <w:sz w:val="22"/>
          <w:szCs w:val="22"/>
        </w:rPr>
        <w:t>11.3. Изменения и дополнения к Уставу Фонда вступают в силу с момента их государственной регистрац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35:00Z</dcterms:created>
  <dc:creator>MShamsutdinov</dc:creator>
  <dc:description/>
  <cp:keywords/>
  <dc:language>en-US</dc:language>
  <cp:lastModifiedBy>Марат Шамсутдинов</cp:lastModifiedBy>
  <cp:lastPrinted>2006-09-07T11:49:00Z</cp:lastPrinted>
  <dcterms:modified xsi:type="dcterms:W3CDTF">2006-09-19T17:09:00Z</dcterms:modified>
  <cp:revision>29</cp:revision>
  <dc:subject/>
  <dc:title>   </dc:title>
</cp:coreProperties>
</file>